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пожертвования № 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жертвова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27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10"/>
        <w:gridCol w:w="3193"/>
        <w:gridCol w:w="1188"/>
      </w:tblGrid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1. В  соответствии  со  ст. 582 ГК РФ  и  настоящим договором  Жертвователь  безвозмездно  передает  Одаряемому в</w:t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качестве пожертвования</w:t>
            </w:r>
          </w:p>
        </w:tc>
        <w:tc>
          <w:tcPr>
            <w:tcW w:w="7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пожертвование</w:t>
            </w:r>
          </w:p>
        </w:tc>
      </w:tr>
      <w:tr>
        <w:trPr>
          <w:trHeight w:val="227" w:hRule="atLeast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 ведение его основной уставной деятельности, в частности для:</w:t>
            </w:r>
          </w:p>
        </w:tc>
        <w:tc>
          <w:tcPr>
            <w:tcW w:w="4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2. На основании ст. 582 ГК РФ Жертвователь устанавливает следующие направления его расходования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3. Передача денежных средств оформляется путем подписания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1. Жертвователь передает Одаряемому пожертвование в сумме, указанной в разделе 1 настоящего договора, в течение 15 (пятнадцати) рабочих дней с момента его заключ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2. Одаряемый в соответствии с разделом 1 настоящего договора осуществляет расходование пожертвования, предоставляет по запросу Жертвователя отчет по согласованной Сторонами форме и копии иных документов, позволяющих установить целевое расходование пожертвова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3. До передачи пожертвования Одаряемый вправе от него отказаться путем направления Жертвова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4. Жертвователь вправе требовать возращения пожертвования в случае неисполнения или ненадлежащего исполнения Одаряемым обязательств, предусмотренных в разделе 1 настоящего договора.</w:t>
            </w:r>
          </w:p>
        </w:tc>
      </w:tr>
    </w:tbl>
    <w:p>
      <w:pPr>
        <w:pStyle w:val="Normal"/>
        <w:spacing w:before="60" w:after="2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3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За неисполнение или ненадлежащее исполнение обязательств по настоящему договору Стороны в соответствии с законодательством РФ несут полную гражданско-правовую ответственность.</w:t>
            </w:r>
          </w:p>
        </w:tc>
      </w:tr>
    </w:tbl>
    <w:p>
      <w:pPr>
        <w:pStyle w:val="Normal"/>
        <w:spacing w:before="60" w:after="2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4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3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jc w:val="center"/>
        <w:rPr/>
      </w:pPr>
      <w:r>
        <w:rPr/>
        <w:t>5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556"/>
        <w:gridCol w:w="555"/>
        <w:gridCol w:w="416"/>
        <w:gridCol w:w="97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410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, юридический адрес</w:t>
              <w:br/>
              <w:t>(с указанием почтового индекса), телефон, факс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suppressAutoHyphens w:val="true"/>
              <w:spacing w:lineRule="exact" w:line="230" w:before="0" w:after="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283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17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3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Жертвова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9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6:00Z</dcterms:modified>
  <cp:revision>15</cp:revision>
  <dc:subject/>
  <dc:title>Министерство образования и науки Российской Федерации</dc:title>
</cp:coreProperties>
</file>